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100" w:after="100"/>
        <w:jc w:val="center"/>
        <w:rPr>
          <w:rFonts w:ascii="Arial" w:hAnsi="Arial" w:cs="Arial"/>
          <w:color w:val="1F3864"/>
          <w:sz w:val="32"/>
          <w:szCs w:val="32"/>
        </w:rPr>
      </w:pPr>
      <w:r>
        <w:rPr>
          <w:rFonts w:cs="Arial" w:ascii="Arial" w:hAnsi="Arial"/>
          <w:color w:val="1F3864"/>
          <w:sz w:val="32"/>
          <w:szCs w:val="32"/>
        </w:rPr>
        <w:t>Deklaracja dostępności informacyjno-komunikacyjnej</w:t>
      </w:r>
    </w:p>
    <w:p>
      <w:pPr>
        <w:pStyle w:val="Heading2"/>
        <w:spacing w:lineRule="auto" w:line="360"/>
        <w:jc w:val="center"/>
        <w:rPr>
          <w:rFonts w:ascii="Arial" w:hAnsi="Arial" w:cs="Arial"/>
          <w:color w:val="1F3864"/>
          <w:sz w:val="32"/>
          <w:szCs w:val="32"/>
        </w:rPr>
      </w:pPr>
      <w:r>
        <w:rPr>
          <w:rFonts w:cs="Arial" w:ascii="Arial" w:hAnsi="Arial"/>
          <w:color w:val="1F3864"/>
          <w:sz w:val="32"/>
          <w:szCs w:val="32"/>
        </w:rPr>
        <w:t>Środowiskowego Domu Samopomocy w Solcu Kujawskim</w:t>
      </w:r>
    </w:p>
    <w:p>
      <w:pPr>
        <w:pStyle w:val="Heading2"/>
        <w:spacing w:lineRule="auto" w:line="360"/>
        <w:jc w:val="center"/>
        <w:rPr>
          <w:rFonts w:ascii="Arial" w:hAnsi="Arial" w:cs="Arial"/>
          <w:color w:val="1F3864"/>
          <w:sz w:val="32"/>
          <w:szCs w:val="32"/>
        </w:rPr>
      </w:pPr>
      <w:r>
        <w:rPr>
          <w:rFonts w:cs="Arial" w:ascii="Arial" w:hAnsi="Arial"/>
          <w:color w:val="1F3864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360" w:before="100" w:after="100"/>
        <w:ind w:left="142" w:right="0" w:hanging="153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celu ułatwienia załatwiania spraw w Środowiskowym Domu Samopomocy w Solcu Kujawskim osobom mającym trwale lub okresowo trudności w komunikowaniu się, realizując jednocześnie ustawę z dnia 19 sierpnia 2011 r. o języku migowym i innych środkach komunikowania się (Dz. U. Nr 209, poz. 1243) tut. Środowiskowy Dom Samopomocy informuje, iż istnieje możliwość załatwiania spraw z pomocą tłumacza polskiego języka migowego (PJM), systemu językowo - migowego (SJM), sposobu komunikowania się osób głuchoniewidomych (SKOGN).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by skorzystać z pomocy tłumacza PJM, SJM, SKOGN i umówić wizytę należy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Zgłosić zamiar skorzystania z usług tłumacza języka migowego na co najmniej 3 dni robocze przed terminem planowanej wizyty w Środowiskowym Domu Samopomocy, z wyłączeniem sytuacji nagłych.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kazać metodę komunikowania się, przedmiot sprawy, proponowany termin skorzystania ze świadczenia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pełnić formularz </w:t>
      </w:r>
      <w:r>
        <w:rPr>
          <w:rFonts w:cs="Arial" w:ascii="Arial" w:hAnsi="Arial"/>
          <w:b/>
          <w:color w:val="000000"/>
          <w:sz w:val="24"/>
          <w:szCs w:val="24"/>
        </w:rPr>
        <w:t>Wniosku o zapotrzebowanie na bezpłatną usługę tłumaczenia języka migowego (PJM, SJM, SKOGN) podczas wizyty w Środowiskowym Domu Samopomocy w Solcu Kujawskim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W tym celu Wnioskodawca (</w:t>
      </w:r>
      <w:r>
        <w:rPr>
          <w:rStyle w:val="Emphasis"/>
          <w:rFonts w:cs="Arial" w:ascii="Arial" w:hAnsi="Arial"/>
        </w:rPr>
        <w:t>dot. obsługi osób uprawionych, o których mowa w ustawie z dnia 19 sierpnia 2011 r. o języku migowym i innych środkach komunikowania się (tekst jedn. Dz. U. z 2017 r. poz. 1824)</w:t>
      </w:r>
      <w:r>
        <w:rPr>
          <w:rFonts w:cs="Arial" w:ascii="Arial" w:hAnsi="Arial"/>
        </w:rPr>
        <w:t xml:space="preserve"> składa wniosek o udostępnienie usługi do Środowiskowego Domu Samopomocy w Solcu Kujawskim z zamiarem skorzystania z </w:t>
      </w:r>
      <w:r>
        <w:rPr>
          <w:rFonts w:cs="Arial" w:ascii="Arial" w:hAnsi="Arial"/>
          <w:b/>
          <w:bCs/>
        </w:rPr>
        <w:t>bezpłatnej pomocy</w:t>
      </w:r>
      <w:r>
        <w:rPr>
          <w:rFonts w:cs="Arial" w:ascii="Arial" w:hAnsi="Arial"/>
        </w:rPr>
        <w:t xml:space="preserve"> tłumacza PJM, SJM, SKOGN w kontaktach ze Środowiskowym Domem Samopomocy w Solcu Kujawskim wg załączonego wzoru</w:t>
      </w:r>
      <w:r>
        <w:rPr>
          <w:rFonts w:cs="Arial" w:ascii="Arial" w:hAnsi="Arial"/>
          <w:b/>
          <w:bCs/>
          <w:color w:val="2F5496"/>
        </w:rPr>
        <w:t xml:space="preserve">. </w:t>
      </w:r>
      <w:r>
        <w:rPr>
          <w:rFonts w:cs="Arial" w:ascii="Arial" w:hAnsi="Arial"/>
        </w:rPr>
        <w:t xml:space="preserve">Wniosek zamieszczony jest na stronie Biuletynu Informacji Publicznej Środowiskowego Domu Samopomocy w Solcu Kujawskim.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 otrzymaniu zgłoszenia Środowiskowy Dom Samopomocy zapewni pomoc tłumacza języka migowego w terminie planowanym przez osobę uprawnioną. W przypadku braku możliwości realizacji świadczenia w tym dniu, przekazana zostanie zwrotna informacja o innym możliwym terminie realizacji świadczenia lub wskazanie na inną formę jego realizacji.</w:t>
      </w:r>
    </w:p>
    <w:p>
      <w:pPr>
        <w:pStyle w:val="Normal"/>
        <w:spacing w:lineRule="auto" w:line="360"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Zgłoszenia dokonuje się poprzez przesłanie formularza: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ocztą elektroniczną na adres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delfin@sds.soleckujawski.pl</w:t>
        </w:r>
      </w:hyperlink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istownie na adres: Środowiskowy Dom Samopomocy w Solcu Kujawskim, Koordynator ds. dostępności, ul. 29 Listopada 12; 86-050 Solec Kujawski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lefonicznie pod nr tel. 52 387 87 12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siedzibie Środowiskowego Domu Samopomocy w Solcu Kujawskim, w Gabinecie Kierownika.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I. Zapewniamy również komunikację ze Środowiskowym Domem Samopomocy osobom ze szczególnymi potrzebami. Mogą one skierować się do kierownika lub odpowiedniego pracownika</w:t>
      </w:r>
      <w:bookmarkStart w:id="0" w:name="Bookmark"/>
      <w:bookmarkEnd w:id="0"/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nyWeb"/>
        <w:spacing w:lineRule="auto" w:line="360" w:before="280" w:after="0"/>
        <w:rPr/>
      </w:pPr>
      <w:r>
        <w:rPr>
          <w:rFonts w:cs="Arial" w:ascii="Arial" w:hAnsi="Arial"/>
        </w:rPr>
        <w:t>Pracownicy posiadają certyfikat szkolenia I stopnia pt: "Sposoby Komunikowania się Osób Głuchoniewidomych", oraz certyfikat ze szkolenia pt: "Trening umiejętności komunikacyjnych, w tym z wykorzystaniem alternatywnych i wspomagających sposobów porozumiewania się, w przypadku osób z problemami w komunikacji werbalnej".</w:t>
        <w:br/>
        <w:t>W placówce używa się komunikatorów internetowych w celu podtrzymania komunikacji werbalnej tekstowej, oraz audiowizualnej z podopiecznymi uczestnikami jak i ich rodzinami czy opiekunami.</w:t>
        <w:br/>
        <w:t>Ponadto zapewniamy codzienną komunikację alternatywną w formie podstawowych elementów z zakresu: Makatonu – gestów, języka migowego (PJM), piktogramów, tabletu z oprogramowaniem Things i Mean (TIM), pomocy w odczytywaniu i pisaniu tekstu osobom niepełnosprawnym (analfabetom i niedowidzącym).</w:t>
        <w:br/>
        <w:t>Ponadto w postaci wsparcia innej osoby; w postaci wsparcia technologicznego (telefon, komputer); w postaci wizyt domowych u uczestników.</w:t>
      </w:r>
      <w:r>
        <w:rPr/>
        <w:t xml:space="preserve"> </w:t>
      </w:r>
    </w:p>
    <w:p>
      <w:pPr>
        <w:pStyle w:val="Normal"/>
        <w:spacing w:lineRule="auto" w:line="360" w:before="100" w:after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376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;Times New Roman"/>
      <w:color w:val="1F3763"/>
      <w:sz w:val="24"/>
      <w:szCs w:val="24"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in@sds.soleckujaw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1:00Z</dcterms:created>
  <dc:creator>Katarzyna Ciudzińska</dc:creator>
  <dc:description/>
  <cp:keywords/>
  <dc:language>en-US</dc:language>
  <cp:lastModifiedBy>ŚDS Solec Kujawski</cp:lastModifiedBy>
  <cp:lastPrinted>2020-09-21T10:34:00Z</cp:lastPrinted>
  <dcterms:modified xsi:type="dcterms:W3CDTF">2023-02-27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