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Cs w:val="28"/>
        </w:rPr>
        <w:t>Konkursu Plastycznego „Tacy sami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 xml:space="preserve">dla dzieci i młodzieży z terenu Gminy Solec Kujawski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I Cel konkursu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lem konkursu jest popularyzacja szeroko rozumianej idei integracji społecznej, postrzegania osób z niepełnosprawnością oraz zwiększanie poziomu świadomości dzieci na ten temat poprzez promowanie twórczości artystycznej osób niepełnospraw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II Organizato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owarzyszenie na rzecz Osób Niepełnosprawnych w Solcu Kujawsk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odowiskowy Dom Samopomocy w Solcu Kujawskim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I Uczestnicy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dział w konkursie mogą brać wszystkie dzieci z terenu Gminy Solec Kujawski, w tym dzieci uczęszczające do przedszkoli, uczniowie szkół podstawowych oraz sekcje plastycz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onkurs prowadzony jest w czterech grupach wiekowych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grupa – przedszkol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I grupa – szkoła podstawowa klasy I – III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II grupa – szkoła podstawowa klasy IV – VI,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V grupa – szkoła podstawowa klasy VII – VII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ce do konkursu zgłaszają opiekunowie indywidualnie lub placówk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V Prace konkursow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miotem konkursu są prace wykonane techniką malarstwa, rysunku oraz kolażu. Tytuł V edycji konkursu to „Trzy światy- twój świat, mój świat, nasz świat”. Tematem prac jest ukazanie osób, które mogą: inaczej myśleć, silniej odbierać bodźce wzrokowe, słuchowe, czuciowe i zapachowe, mieć zawężone zainteresowania, mogą być bardzo przywiązane do konkretnych rzeczy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ą to osoby w Spektrum Autyzm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jako społeczeństwo, musimy sobie uświadomić, iż nie jest to ani lepsze, ani gorsze spojrzenie na świat. Jest po prostu inn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Maksymalny format prac: B2 (500x707 mm). Każdy autor może wykonać i przesłać do 2 prac. Nie przewiduje się przesyłania prac przestrzennych (np. rzeźba, instalacja…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łaszane prace nie mogą naruszać jakichkolwiek dóbr osobistych, ani zawierać treści ośmieszających, wulgarnych, sprzecznych z prawem i dobrymi obyczajami oraz naruszać uczuć religijnych i światopoglądowych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Każda praca na odwrocie powinna być opatrzona metryczką i zgodą autora </w:t>
      </w:r>
      <w:r>
        <w:rPr>
          <w:sz w:val="22"/>
        </w:rPr>
        <w:t>na prezentację pracy na wystawach i ekspozycji oraz na publikowanie i powielanie jej zdjęć i informacji o autorze w materiałach wydawanych przez Organizatorach ( zał.1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 Termin dostarczania prac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Prace należy dostarczyć do:  I termin : do 30 lipca, II termin : od 1 września do 30 września </w:t>
      </w:r>
      <w:r>
        <w:rPr>
          <w:sz w:val="22"/>
        </w:rPr>
        <w:t>do siedziby organizatora: Stowarzyszenie na rzecz Osób Niepełnosprawnych ul 29 listopada 10, Solec Kujawski</w:t>
      </w:r>
      <w:r>
        <w:rPr>
          <w:b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VI Ogłoszenie wyników i wręczenie nagród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Nastąpi </w:t>
      </w:r>
      <w:r>
        <w:rPr>
          <w:b/>
          <w:bCs/>
          <w:sz w:val="22"/>
        </w:rPr>
        <w:t>15 października 2025 roku podczas obchodów</w:t>
      </w:r>
      <w:r>
        <w:rPr>
          <w:sz w:val="22"/>
        </w:rPr>
        <w:t xml:space="preserve"> </w:t>
      </w:r>
      <w:r>
        <w:rPr>
          <w:b/>
          <w:sz w:val="22"/>
        </w:rPr>
        <w:t>Światowego Dnia Zdrowia Psychicznego</w:t>
      </w:r>
      <w:r>
        <w:rPr>
          <w:sz w:val="22"/>
        </w:rPr>
        <w:t>. Podczas uroczystości na scenie wystąpią uczestnicy ŚDS z programem artystycznym, a w Galerii Homo Faber otwarta zostanie wystawa prac złożonych w konkursie oraz prac uczestników ŚDS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II Nagradz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zy nagrodzonych i wyróżnionych prac otrzymają nagrody rzeczowe. W każdej kategorii wiekowej niezależne Jury przyzna trzy miejsca. Uczestnicy ŚDS wyróżnią jedną pracę nagrodą specjalną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A"/>
          <w:sz w:val="22"/>
        </w:rPr>
      </w:pPr>
      <w:r>
        <w:rPr>
          <w:b/>
          <w:bCs/>
          <w:sz w:val="22"/>
        </w:rPr>
        <w:t>VIII Przetwarzanie danych osobowych</w:t>
      </w:r>
    </w:p>
    <w:p>
      <w:pPr>
        <w:pStyle w:val="Default"/>
        <w:spacing w:lineRule="auto" w:line="360"/>
        <w:jc w:val="both"/>
        <w:rPr>
          <w:color w:val="00000A"/>
          <w:sz w:val="22"/>
        </w:rPr>
      </w:pPr>
      <w:r>
        <w:rPr>
          <w:color w:val="00000A"/>
          <w:sz w:val="22"/>
        </w:rPr>
        <w:t xml:space="preserve">Dane osobowe autora (-ów) prac zgłoszonych do konkursu oraz ich nauczycieli będą przetwarzane zgodnie z rozporządzeniem Parlamentu Europejskiego i Rady (UE) 2016/679 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, z późn. zm.). </w:t>
      </w:r>
    </w:p>
    <w:p>
      <w:pPr>
        <w:pStyle w:val="Default"/>
        <w:spacing w:lineRule="auto" w:line="360"/>
        <w:jc w:val="both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 xml:space="preserve">Uczestnicy konkursu zobowiązani są dostarczyć podpisane oświadczenie o wyrażeniu zgody na przetwarzanie danych osobowych. </w:t>
      </w:r>
    </w:p>
    <w:p>
      <w:pPr>
        <w:pStyle w:val="Normal"/>
        <w:spacing w:lineRule="auto" w:line="360"/>
        <w:jc w:val="both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IX Postanowienia końcow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ace będzie można odebrać w Środowiskowym Domu Samopomocy w terminie 30 dni po zakończeniu wystawy pokonkursowej. W sprawach nieuregulowanych niniejszym Regulaminem decyduje Organizat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X Kontak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razie pytań zapraszamy do kontakt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ata Rogowska – 799 097 58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ustyna Ławniczak – 505 912 64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odowiskowy Dom Samopomocy - 52 387 87 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ntakt telefoniczny dostępny w godzinach  8</w:t>
      </w:r>
      <w:r>
        <w:rPr>
          <w:sz w:val="22"/>
          <w:vertAlign w:val="superscript"/>
        </w:rPr>
        <w:t>00</w:t>
      </w:r>
      <w:r>
        <w:rPr>
          <w:sz w:val="22"/>
        </w:rPr>
        <w:t>- 14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 xml:space="preserve"> od poniedziałku do piątk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ata.rogowska@sds.soleckujawski.pl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6:00Z</dcterms:created>
  <dc:creator>ŚDS</dc:creator>
  <dc:description/>
  <cp:keywords/>
  <dc:language>en-US</dc:language>
  <cp:lastModifiedBy>Uczestnik</cp:lastModifiedBy>
  <cp:lastPrinted>2025-07-04T13:34:00Z</cp:lastPrinted>
  <dcterms:modified xsi:type="dcterms:W3CDTF">2025-07-04T12:04:00Z</dcterms:modified>
  <cp:revision>6</cp:revision>
  <dc:subject/>
  <dc:title/>
</cp:coreProperties>
</file>